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val d’entitat de dipòsit (suspensió per raó de la interposició d’un recur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ntitat ______________, i en el seu nom i representació els apoderats _________________________________, amb NIF_____________, es constitueix davant el Servei de Gestió Tributària del Consell Comarcal de la Selva en avalista solidari de _____________________, amb NIF _____________, per al pagament de la/les liquidació/ons núm. ____________ pel concepte de __________________, de l’exercici de ______________, i d’un import principal de _______________ E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Aquest aval cobreix l’import de la/les liquidació/ons recorregudes en reposició, els interessos de demora que generi la suspensió i els recàrrecs que procedirien en cas d’execució de la garantia, d’acord amb allò que disposa l’article 224 de la Llei 58/2003, de 17 de desembre, general tributària, l’article 14.2.i) del RD Legislatiu 2/2004, de 5 de març, que aprova el text refós de la Llei reguladora de les hisendes locals, i els articles 25 i 39 i següents del Reglament general de desenvolupament de la Llei 58/2003, general tributària, en matèria de revisió en via administrativa, aprovat pel RD 520/2005, de 13 de ma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alista renuncia a qualsevol benefici i, específicament, als d’ordre, divisió i excusió de béns de l’aval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document té caràcter executiu i queda subjecte a les disposicions reguladores del tribut/ingrés públic, al Reglament general de recaptació i altres disposicions complementàries, havent de fer-se efectiu pel procediment administratiu de constrenyi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xtensió temporal de l’aval és la següent (marqueu amb una X allò que procedeixi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aval es presta amb duració indefinida, tot estenent els seus efectes exclusivament fins a la resolució del corresponent recurs de reposici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aval es presta amb duració indefinida, tot estenent els seus efectes fins a la resolució del corresponent recurs de reposició i, en tot cas, fins a la via contenciosa administrativa, en els termes que correspongu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ot cas, l’aval romandrà vigent fins que l’òrgan competent autoritzi la seva cancel·la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 de/d’ _____________ de 200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: l’apoderat / els apoderat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 en el R.E.A. Núm. 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7:00Z</dcterms:created>
  <dc:creator>Josep María Franc</dc:creator>
  <dc:description/>
  <cp:keywords/>
  <dc:language>en-US</dc:language>
  <cp:lastModifiedBy>PMS</cp:lastModifiedBy>
  <dcterms:modified xsi:type="dcterms:W3CDTF">2012-11-26T13:57:00Z</dcterms:modified>
  <cp:revision>2</cp:revision>
  <dc:subject/>
  <dc:title>Aval d’entitat de dipòsit (suspensió per raó de la interposició d’un recurs)</dc:title>
</cp:coreProperties>
</file>