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Model d’autorització per actuar en nom d’una persona física</w:t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o,                                                            amb NIF 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762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6pt" to="418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6pt" to="267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domiciliat/ada en el carrer 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5080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4pt" to="418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del municipi de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317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25pt" to="418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autoritza el/la senyor/a </w:t>
      </w:r>
    </w:p>
    <w:p>
      <w:pPr>
        <w:pStyle w:val="Textoindependiente3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05pt" to="418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83515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.45pt" to="145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>amb NIF                       , per tal que actuï en el meu nom, representant-me davant del Servei de Gestió Tributària del Consell Comarcal de la Selva en actes com formular sol·licituds, presentar al·legacions, aportar documents, interposar recursos, desistir d’accions, etc. Amb relació a l’ajuntament/entitat, tipus d’ingrés, exercici i objecte que es detalla: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64465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2.95pt" to="462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juntament(s)/Entitat(s)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6256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2.8pt" to="462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Tipus d’ingrés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6pt" to="462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Exercici(s)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574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4pt" to="462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Objecte(s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Normal"/>
        <w:rPr>
          <w:b w:val="false"/>
          <w:b w:val="false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50495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85pt" to="94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5049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85pt" to="123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150495</wp:posOffset>
                </wp:positionV>
                <wp:extent cx="1005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85pt" to="238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5049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85pt" to="296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s-ES"/>
        </w:rPr>
        <w:t>Data:               ,       de d’                    de 20</w:t>
      </w:r>
    </w:p>
    <w:p>
      <w:pPr>
        <w:pStyle w:val="Normal"/>
        <w:rPr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Normal"/>
        <w:rPr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Textoindependiente3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Textoindependiente3"/>
        <w:rPr/>
      </w:pPr>
      <w:r>
        <w:rPr/>
        <w:t>Signat:</w:t>
      </w:r>
    </w:p>
    <w:sectPr>
      <w:type w:val="nextPage"/>
      <w:pgSz w:w="11906" w:h="102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3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88"/>
      <w:jc w:val="center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" w:hAnsi="Arial" w:cs="Arial"/>
      <w:sz w:val="18"/>
    </w:rPr>
  </w:style>
  <w:style w:type="paragraph" w:styleId="Sotattoltaula">
    <w:name w:val="Sotatítol  taula"/>
    <w:basedOn w:val="Normal"/>
    <w:qFormat/>
    <w:pPr>
      <w:spacing w:lineRule="auto" w:line="288"/>
      <w:jc w:val="center"/>
    </w:pPr>
    <w:rPr>
      <w:rFonts w:ascii="Arial" w:hAnsi="Arial" w:cs="Arial"/>
      <w:color w:val="000000"/>
      <w:sz w:val="18"/>
      <w:lang w:val="es-ES" w:eastAsia="es-ES"/>
    </w:rPr>
  </w:style>
  <w:style w:type="paragraph" w:styleId="Textoindependiente3">
    <w:name w:val="Texto independiente 3"/>
    <w:basedOn w:val="Normal"/>
    <w:qFormat/>
    <w:pPr/>
    <w:rPr>
      <w:b w:val="false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3:00Z</dcterms:created>
  <dc:creator>SSTT1</dc:creator>
  <dc:description/>
  <dc:language>en-US</dc:language>
  <cp:lastModifiedBy>SSTT1</cp:lastModifiedBy>
  <dcterms:modified xsi:type="dcterms:W3CDTF">2004-03-25T15:03:00Z</dcterms:modified>
  <cp:revision>3</cp:revision>
  <dc:subject/>
  <dc:title>Model d’autorització per actuar en nom d’una persona física</dc:title>
</cp:coreProperties>
</file>