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292100</wp:posOffset>
            </wp:positionV>
            <wp:extent cx="2235200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hadow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hadow/>
          <w:szCs w:val="20"/>
          <w:u w:val="single"/>
          <w:lang w:eastAsia="ar-SA"/>
        </w:rPr>
        <w:t>COMPAREIXENÇA / RECURS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Arial" w:cs="Arial" w:ascii="Arial" w:hAnsi="Arial"/>
          <w:b/>
          <w:shadow/>
          <w:szCs w:val="20"/>
          <w:lang w:eastAsia="ar-SA"/>
        </w:rPr>
        <w:t xml:space="preserve">       </w:t>
      </w:r>
    </w:p>
    <w:p>
      <w:pPr>
        <w:pStyle w:val="Normal"/>
        <w:ind w:left="-567" w:hanging="0"/>
        <w:jc w:val="right"/>
        <w:rPr/>
      </w:pPr>
      <w:r>
        <w:rPr>
          <w:rFonts w:eastAsia="Arial" w:cs="Arial" w:ascii="Arial" w:hAnsi="Arial"/>
          <w:shadow/>
          <w:sz w:val="20"/>
          <w:szCs w:val="20"/>
          <w:lang w:eastAsia="ar-SA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shadow/>
          <w:szCs w:val="20"/>
          <w:lang w:eastAsia="ar-SA"/>
        </w:rPr>
        <w:t>Municipi de la finca:</w:t>
      </w:r>
      <w:r>
        <w:rPr>
          <w:rFonts w:eastAsia="Times New Roman" w:cs="Arial" w:ascii="Arial" w:hAnsi="Arial"/>
          <w:b/>
          <w:i/>
          <w:shadow/>
          <w:sz w:val="22"/>
          <w:szCs w:val="20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hadow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hadow/>
          <w:sz w:val="20"/>
          <w:szCs w:val="20"/>
          <w:lang w:eastAsia="ar-SA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887"/>
        <w:gridCol w:w="118"/>
        <w:gridCol w:w="772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hadow/>
                <w:sz w:val="20"/>
                <w:szCs w:val="20"/>
                <w:lang w:eastAsia="ar-SA"/>
              </w:rPr>
              <w:t>INTERESSAT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hadow/>
                <w:sz w:val="20"/>
                <w:szCs w:val="20"/>
                <w:lang w:eastAsia="ar-SA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Cognoms i nom 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D.N.I.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 :_____________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Domicili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 :_____________________________________________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Localitat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 xml:space="preserve"> :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Tel.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 :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Times New Roman" w:cs="Arial"/>
                <w:shadow/>
                <w:sz w:val="20"/>
                <w:szCs w:val="20"/>
                <w:lang w:val="fr-FR"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hadow/>
                <w:sz w:val="20"/>
                <w:szCs w:val="20"/>
                <w:lang w:eastAsia="ar-SA"/>
              </w:rPr>
              <w:t>REPRESENTANT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Cognoms i nom 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:___________________________________________</w:t>
            </w: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D.N.I.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 :____________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Domicili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 : _____________________________________________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Localitat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 xml:space="preserve"> :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val="fr-FR" w:eastAsia="ar-SA"/>
              </w:rPr>
              <w:t>Tel.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val="fr-FR" w:eastAsia="ar-SA"/>
              </w:rPr>
              <w:t> :</w:t>
            </w:r>
          </w:p>
        </w:tc>
      </w:tr>
      <w:tr>
        <w:trPr>
          <w:trHeight w:val="65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hadow/>
                <w:sz w:val="20"/>
                <w:szCs w:val="20"/>
                <w:lang w:eastAsia="ar-SA"/>
              </w:rPr>
              <w:t>FINCA</w:t>
            </w:r>
          </w:p>
        </w:tc>
        <w:tc>
          <w:tcPr>
            <w:tcW w:w="8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eastAsia="ar-SA"/>
              </w:rPr>
              <w:t>Referència cadastral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>:____________________________________</w:t>
            </w: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eastAsia="ar-SA"/>
              </w:rPr>
              <w:t>Local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:___________________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eastAsia="ar-SA"/>
              </w:rPr>
              <w:t>Carrer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: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hadow/>
                <w:sz w:val="20"/>
                <w:szCs w:val="20"/>
                <w:lang w:eastAsia="ar-SA"/>
              </w:rPr>
              <w:t>núm:           esc:     planta:       porta: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4" w:hanging="0"/>
              <w:jc w:val="center"/>
              <w:rPr>
                <w:rFonts w:ascii="Arial" w:hAnsi="Arial" w:eastAsia="Times New Roman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hadow/>
                <w:sz w:val="20"/>
                <w:szCs w:val="20"/>
                <w:lang w:eastAsia="ar-SA"/>
              </w:rPr>
              <w:t>Assenyaleu el tipus d’incidència amb una X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b/>
                <w:shadow/>
                <w:sz w:val="20"/>
                <w:szCs w:val="20"/>
                <w:lang w:eastAsia="ar-SA"/>
              </w:rPr>
              <w:t xml:space="preserve">EXPOSA 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/ </w:t>
            </w:r>
            <w:r>
              <w:rPr>
                <w:rFonts w:eastAsia="Times New Roman" w:cs="Arial" w:ascii="Arial" w:hAnsi="Arial"/>
                <w:b/>
                <w:shadow/>
                <w:sz w:val="20"/>
                <w:szCs w:val="20"/>
                <w:lang w:eastAsia="ar-SA"/>
              </w:rPr>
              <w:t>AL.LEGA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0" w:name="__Fieldmark__0_866704302"/>
            <w:bookmarkStart w:id="1" w:name="__Fieldmark__0_866704302"/>
            <w:bookmarkEnd w:id="1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NOM DEL PROPIETARI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2" w:name="__Fieldmark__1_866704302"/>
            <w:bookmarkStart w:id="3" w:name="__Fieldmark__1_866704302"/>
            <w:bookmarkEnd w:id="3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DNI / CIF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4" w:name="__Fieldmark__2_866704302"/>
            <w:bookmarkStart w:id="5" w:name="__Fieldmark__2_866704302"/>
            <w:bookmarkEnd w:id="5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DOMICILI FISCAL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6" w:name="__Fieldmark__3_866704302"/>
            <w:bookmarkStart w:id="7" w:name="__Fieldmark__3_866704302"/>
            <w:bookmarkEnd w:id="7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DOMICILI TRIBUTARI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8" w:name="__Fieldmark__4_866704302"/>
            <w:bookmarkStart w:id="9" w:name="__Fieldmark__4_866704302"/>
            <w:bookmarkEnd w:id="9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 xml:space="preserve">SITUACIÓ DE LA FINCA 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10" w:name="__Fieldmark__5_866704302"/>
            <w:bookmarkStart w:id="11" w:name="__Fieldmark__5_866704302"/>
            <w:bookmarkEnd w:id="11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SUPERFÍCIE DEL SOLAR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12" w:name="__Fieldmark__6_866704302"/>
            <w:bookmarkStart w:id="13" w:name="__Fieldmark__6_866704302"/>
            <w:bookmarkEnd w:id="13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SUPERFÍCIE CONSTRUÏDA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14" w:name="__Fieldmark__7_866704302"/>
            <w:bookmarkStart w:id="15" w:name="__Fieldmark__7_866704302"/>
            <w:bookmarkEnd w:id="15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ANY DE CONSTRUCCIÓ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16" w:name="__Fieldmark__8_866704302"/>
            <w:bookmarkStart w:id="17" w:name="__Fieldmark__8_866704302"/>
            <w:bookmarkEnd w:id="17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VALORACIÓ ASSIGNADA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18" w:name="__Fieldmark__9_866704302"/>
            <w:bookmarkStart w:id="19" w:name="__Fieldmark__9_866704302"/>
            <w:bookmarkEnd w:id="19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BONIFICACIÓ O EXEMPCIÓ</w:t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20" w:name="__Fieldmark__10_866704302"/>
            <w:bookmarkStart w:id="21" w:name="__Fieldmark__10_866704302"/>
            <w:bookmarkEnd w:id="21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OMISSIÓ O DUPLICITAT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22" w:name="__Fieldmark__11_866704302"/>
            <w:bookmarkStart w:id="23" w:name="__Fieldmark__11_866704302"/>
            <w:bookmarkEnd w:id="23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COEFICIENT DE PROPIETAT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separate"/>
            </w:r>
            <w:bookmarkStart w:id="24" w:name="__Fieldmark__12_866704302"/>
            <w:bookmarkStart w:id="25" w:name="__Fieldmark__12_866704302"/>
            <w:bookmarkEnd w:id="25"/>
            <w:r>
              <w:rPr>
                <w:rFonts w:eastAsia="Times New Roman"/>
                <w:shadow/>
                <w:sz w:val="20"/>
                <w:szCs w:val="20"/>
                <w:lang w:eastAsia="ar-SA"/>
              </w:rPr>
            </w:r>
            <w:r>
              <w:rPr>
                <w:sz w:val="20"/>
                <w:shadow/>
                <w:szCs w:val="20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 xml:space="preserve">ALTRES 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shadow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hadow/>
                <w:sz w:val="16"/>
                <w:szCs w:val="20"/>
                <w:lang w:eastAsia="ar-SA"/>
              </w:rPr>
              <w:t xml:space="preserve">DOCUMENTACIÓ QUE S’HI ADJUNT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300"/>
              <w:rPr>
                <w:rFonts w:ascii="Arial" w:hAnsi="Arial" w:eastAsia="Times New Roman" w:cs="Arial"/>
                <w:shadow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20"/>
                <w:lang w:eastAsia="ar-SA"/>
              </w:rPr>
              <w:t>Fotocòpia DNI / NIF del sol·licit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adow/>
                <w:sz w:val="16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adow/>
                <w:sz w:val="1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adow/>
                <w:sz w:val="1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Times New Roman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hadow/>
                <w:sz w:val="20"/>
                <w:szCs w:val="20"/>
                <w:lang w:eastAsia="ar-SA"/>
              </w:rPr>
              <w:t>Lloc i data :</w:t>
            </w:r>
          </w:p>
        </w:tc>
      </w:tr>
      <w:tr>
        <w:trPr>
          <w:trHeight w:val="909" w:hRule="atLeast"/>
        </w:trPr>
        <w:tc>
          <w:tcPr>
            <w:tcW w:w="28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Times New Roman" w:cs="Arial"/>
                <w:b/>
                <w:b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hadow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eastAsia="Times New Roman" w:cs="Arial"/>
                <w:shadow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40"/>
              <w:rPr>
                <w:rFonts w:ascii="Arial" w:hAnsi="Arial" w:eastAsia="Times New Roman" w:cs="Arial"/>
                <w:b/>
                <w:b/>
                <w:shadow/>
                <w:sz w:val="1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hadow/>
                <w:sz w:val="18"/>
                <w:szCs w:val="20"/>
                <w:lang w:eastAsia="ar-SA"/>
              </w:rPr>
              <w:t>Signatura del sol·licitant</w:t>
            </w:r>
          </w:p>
        </w:tc>
        <w:tc>
          <w:tcPr>
            <w:tcW w:w="7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Arial" w:hAnsi="Arial" w:eastAsia="Times New Roman" w:cs="Arial"/>
                <w:shadow/>
                <w:sz w:val="1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hadow/>
                <w:sz w:val="14"/>
                <w:szCs w:val="20"/>
                <w:lang w:eastAsia="ar-SA"/>
              </w:rPr>
              <w:t>D’acord amb allò que disposa l’art. 5 de la Llei 15/1999, us informem que les dades de caràcter personal que feu constar en aquest escrit s’inclouran en el fitxer corresponent a l’IBI de l’ajuntament del municipi de la finca, essent la finalitat d’aquest fitxer la gestió de l’impost esmentat. Les dades de caràcter personal així recollides tindran caràcter confidencial, i només seran tractades pel Servei o cedides a tercers en els casos i amb les condicions previstes a la Llei. Per a l’exercici dels drets d’accés, rectificació i cancel·lació d’aquestes dades, us podeu dirigir al Servei de Gestió Cadastral del Consell Comarcal de Selva (Passeig Sant Salvador, 19 Bx.  – 17430 Santa Coloma de Farners)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ció ciutadana: 972 84 35 25</w:t>
      <w:tab/>
      <w:tab/>
      <w:t>www.selvatributs.c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bidi="zxx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2:00Z</dcterms:created>
  <dc:creator>Albert Teixidor Ferrer</dc:creator>
  <dc:description/>
  <cp:keywords/>
  <dc:language>en-US</dc:language>
  <cp:lastModifiedBy/>
  <cp:lastPrinted>2007-01-29T14:31:00Z</cp:lastPrinted>
  <dcterms:modified xsi:type="dcterms:W3CDTF">2112-12-31T23:00:00Z</dcterms:modified>
  <cp:revision>1</cp:revision>
  <dc:subject/>
  <dc:title/>
</cp:coreProperties>
</file>